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01" w:right="-19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ÇÃO DOS CANDITADOS COM INSCRIÇÃO HOMOLOGADA À SELEÇÃO DE MESTRADO/2016 - PROGRAMA DE PÓS-GRADUAÇÃO EM NEUROCIÊNCIAS E BIOLOGIA CELULA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635</wp:posOffset>
                </wp:positionV>
                <wp:extent cx="3060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éxia Lorena Almeida de So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ine Barral Takahas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an Carlos Sant’Ana P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anda do Nascimento Rodrig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ré Robério Marques Pa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oniete Marques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uno Matias Castro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la Mariana Ferreira Pess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oline Dantas Bras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ea Fernandes D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ilo Lisboa Serrão de Cas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nnilo Roberto Ferreira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issandra Ferreira Cabral Ferr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elyze Teixeira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gner Ramon Moreira Mont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ancisco de Assis Batista Ju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orgeano Sacramenta Corrê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sely da Silva Nasc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ler Jorge Gomes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mily Lorena Ramos de 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e do Socorro dos Navegantes Marçal Cu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éssica Costa Teix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éssica Regina Sales 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ís Teixeira Bonf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ize Souto Farage de So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ra Góes Ferr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na Carla Freitas Lo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rena Duarte Fernan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ia Josieth Gonçalves Ba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jorie Lujan Marques Tor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heus Rubem Oliveira do Nasc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ysa Renata Silva Araú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lquizedec Luiz Silva Pinh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hele Cristina Braga do V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hele de Freitas M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rilo Pereira da R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ína Yuki Vieira Jard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rrery Silva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thalya Ingrid Cardoso do Nasc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codemos Vaz da Silva Jú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ola Geannine Reis Corrê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ula Vanessa Reis da 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ulo Rodrigo Pereira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ulo Rodrigues Oliveira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ro Artur Madureira Alves Fil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ro Philipe Moreira Ma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scylla Celeste Milhomem Silva Fec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fael Oliveira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issa Melo de So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ívio Fabrício de Figueire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rigo dos Santos Pess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via Carolinne Pereira Rib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amiris Aline Tabosa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ldo Lucas Luz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slley Ferreira de 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lém, 19 de Fevereiro de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issão Organiz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41.9pt;mso-wrap-distance-left:0pt;mso-wrap-distance-right:7.05pt;mso-wrap-distance-top:0pt;mso-wrap-distance-bottom:0pt;margin-top:0.05pt;mso-position-vertical-relative:text;margin-left:113.1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éxia Lorena Almeida de So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ne Barral Takahas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an Carlos Sant’Ana P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anda do Nascimento Rodrig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ré Robério Marques Pa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oniete Marques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uno Matias Castro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la Mariana Ferreira Pess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oline Dantas Bras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ea Fernandes D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ilo Lisboa Serrão de Cas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nilo Roberto Ferreira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rissandra Ferreira Cabral Ferr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lyze Teixeira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gner Ramon Moreira Mont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ncisco de Assis Batista Ju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orgeano Sacramenta Corrê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sely da Silva Nasc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ler Jorge Gomes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mily Lorena Ramos de 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e do Socorro dos Navegantes Marçal Cu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éssica Costa Teix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éssica Regina Sales 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ís Teixeira Bonf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ize Souto Farage de So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ra Góes Ferr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na Carla Freitas Lo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rena Duarte Fernan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ia Josieth Gonçalves Ba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jorie Lujan Marques Tor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heus Rubem Oliveira do Nasc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sa Renata Silva Araú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lquizedec Luiz Silva Pinh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ele Cristina Braga do V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chele de Freitas M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rilo Pereira da R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ína Yuki Vieira Jard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rrery Silva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halya Ingrid Cardoso do Nasc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codemos Vaz da Silva Jú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ola Geannine Reis Corrê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ula Vanessa Reis da 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ulo Rodrigo Pereira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ulo Rodrigues Oliveira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ro Artur Madureira Alves Fil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ro Philipe Moreira Ma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scylla Celeste Milhomem Silva Fec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fael Oliveira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issa Melo de So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ívio Fabrício de Figueire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rigo dos Santos Pess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via Carolinne Pereira Rib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amiris Aline Tabosa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ldo Lucas Luz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slley Ferreira de 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ém, 19 de Fevereiro de 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issão Organizad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Programa de Pós-Graduação em Neurociências e Biologia Celular. Rua Augusto Correa, 01. Campus Universitário do Guamá. Universidade Federal do Pará. Instituto de Ciências Biológicas, 1º andar. CEP: 66075-110. Belém, Pará, Brasil. Tel/Fax: (91)3201-7930. E-mail: posneurobc@ufpa.br. Home-page: www.pnbc.propesp.ufpa.br</w:t>
    </w:r>
  </w:p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</w:rPr>
      <w:t xml:space="preserve">        </w:t>
    </w:r>
    <w:r>
      <w:rPr>
        <w:b/>
        <w:color w:val="000000"/>
      </w:rPr>
      <w:drawing>
        <wp:inline distT="0" distB="0" distL="0" distR="0">
          <wp:extent cx="732155" cy="784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 xml:space="preserve">                                                                                                                                                                       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1</w:t>
    </w:r>
    <w:r>
      <w:rPr>
        <w:b/>
        <w:color w:val="000000"/>
      </w:rPr>
      <w:fldChar w:fldCharType="end"/>
    </w:r>
  </w:p>
  <w:p>
    <w:pPr>
      <w:pStyle w:val="Normal"/>
      <w:jc w:val="center"/>
      <w:rPr/>
    </w:pPr>
    <w:r>
      <w:rPr/>
      <w:t>UNIVERSIDADE FEDERAL DO PARÁ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Instituto de Ciências Biológicas</w:t>
    </w:r>
  </w:p>
  <w:p>
    <w:pPr>
      <w:pStyle w:val="Heading8"/>
      <w:pBdr>
        <w:bottom w:val="single" w:sz="4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rograma de Pós-Graduação em Neurociências e Biologia Celul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21:00Z</dcterms:created>
  <dc:creator>DEPTOPATO</dc:creator>
  <dc:description/>
  <dc:language>en-US</dc:language>
  <cp:lastModifiedBy>BOLSISTA</cp:lastModifiedBy>
  <cp:lastPrinted>2014-02-07T12:37:00Z</cp:lastPrinted>
  <dcterms:modified xsi:type="dcterms:W3CDTF">2016-02-19T20:21:00Z</dcterms:modified>
  <cp:revision>2</cp:revision>
  <dc:subject/>
  <dc:title/>
</cp:coreProperties>
</file>